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1366565709"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11-353</w:t>
      </w:r>
    </w:p>
    <w:p>
      <w:pPr>
        <w:pStyle w:val="Normal"/>
        <w:widowControl w:val="false"/>
        <w:spacing w:lineRule="atLeast" w:line="450"/>
        <w:ind w:left="1440" w:right="1440" w:hanging="0"/>
        <w:jc w:val="both"/>
        <w:rPr/>
      </w:pPr>
      <w:r>
        <w:rPr/>
        <w:t xml:space="preserve">AN ORDINANCE APPROVING A SECOND AMENDMENT TO A DEVELOPMENT AGREEMENT BETWEEN THE CITY OF JACKSONVILLE AND LIBERTY PROPERTY LIMITED PARTNERSHIP, (CCAS NO. 18375 &amp; 52074), TO EXTEND THE DURATION OF THE DEVELOPMENT AGREEMENT FROM DECEMBER 23, 2012 TO DECEMBER 23, 2015 FOR PROPERTY LOCATED IN COUNCIL DISTRICT 4, AT 7251 SALISBURY ROAD, SOUTH OF BELFORT ROAD (R.E. NO. 152577-0100),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Second Amendment to Development Agreement between the City of Jacksonville and</w:t>
      </w:r>
      <w:r>
        <w:rPr>
          <w:lang w:val="en-US" w:eastAsia="en-US"/>
        </w:rPr>
        <w:t xml:space="preserve"> Liberty Property Limited Partnership, </w:t>
      </w:r>
      <w:r>
        <w:rPr/>
        <w:t>concerning a development (CCAS No. 18375 and 52074) located in Council District 4, at 7251 Salisbury Road, south of Belfort Road (R.E. No. 152577-0100), to extend the Duration of the Agreement to December 23, 2015,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Second Amendment to Development Agreement.  </w:t>
      </w:r>
      <w:r>
        <w:rPr/>
        <w:t>The Second Amendment to Development Agreement between the City of Jacksonville and Liberty Property Limited Partnership,</w:t>
      </w:r>
      <w:r>
        <w:rPr>
          <w:lang w:val="en-US" w:eastAsia="en-US"/>
        </w:rPr>
        <w:t xml:space="preserve">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Dylan T. Reingold</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47:00Z</dcterms:created>
  <dc:creator>TeresaK</dc:creator>
  <dc:description/>
  <cp:keywords/>
  <dc:language>en-US</dc:language>
  <cp:lastModifiedBy> </cp:lastModifiedBy>
  <cp:lastPrinted>2011-05-16T09:25:00Z</cp:lastPrinted>
  <dcterms:modified xsi:type="dcterms:W3CDTF">2011-05-24T13:17:00Z</dcterms:modified>
  <cp:revision>4</cp:revision>
  <dc:subject/>
  <dc:title>Introduced by the Urban Affairs and Planning Committee:</dc:title>
</cp:coreProperties>
</file>